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3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3988-2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04 апре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йхутдинова Радика Раиф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йхутдинов Радик Раифо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1.04.2024 года включительно, то есть в срок, предусмотренный ч. 1 ст. 32.2 КоАП РФ, административный штраф в размере 590 рублей по постановлению по делу об административном правонарушении от 18.01.2024 года, вступившего в законную силу 30.0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йхутдинов Радик Раифович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ходатайств не заявлял, вину признал, дополнительно пояснил, что не оплатил штраф, так как меняет паспор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йхутдинова Радика Раи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27347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йхутдинова Радика Раи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йхутдинова Радика Раи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йхутдинова Радика Раиф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6 часов 55 минут 04 апрел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суток с момента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04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3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